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THE FOLLOWING ARE THE OPEN MINUTES OF THE HEALTH &amp; HUMAN SERVICES HEALTH ADVISORY COMMITTEE HELD VIA IN PERSON/ZOOM ON WEDNESDAY, JULY 13, 2022 8:00 A.M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MEMBERS PRESENT VIA ZOOM:</w:t>
        <w:tab/>
        <w:t>Tammy Bending, Pat Brandstetter, Abigail Puglisi, Joan Blum, DeAnn Thurm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MEMBERS PRESENT IN PERSON: Nancy Hoffman, Rachel Prellwitz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OTHERS PRESENT IN PERSON: Kayla Yonke, Jason Jerome, Sarah Petit, Todd Morris, Kyle Al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u w:val="single"/>
        </w:rPr>
        <w:t>Call to Order:</w:t>
      </w:r>
      <w:r>
        <w:rPr>
          <w:spacing w:val="-2"/>
        </w:rPr>
        <w:t xml:space="preserve"> Hoffman called the meeting to order at 8:00 a.m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u w:val="single"/>
        </w:rPr>
        <w:t>Certification of Open Meeting Law:</w:t>
      </w:r>
      <w:r>
        <w:rPr>
          <w:spacing w:val="-2"/>
        </w:rPr>
        <w:t xml:space="preserve">  The requirements of the Open Meeting Law have been m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The Pledge of Allegiance was recite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  <w:u w:val="single"/>
        </w:rPr>
        <w:t>Approval of Minutes:</w:t>
      </w:r>
      <w:r>
        <w:rPr>
          <w:spacing w:val="-2"/>
        </w:rPr>
        <w:t xml:space="preserve"> Motion/Second (Brandstetter/Puglisi) to approve the minutes from April 13, 2022 Health Advisory Committee meeting with no additions or corrections, All Ayes Motion Carr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  <w:u w:val="single"/>
        </w:rPr>
        <w:t>Environmental Health Update</w:t>
      </w:r>
      <w:r>
        <w:rPr>
          <w:spacing w:val="-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Kevin Masarik from UW Stevens Point followed up and gave an update on well water testing that was provided through a grant in March on 2020. 263 wells were tested in the Green Lake County area were tested in 2020. Discussion follow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Kyle Alt reported on the statistics of his work in the tri county in the previous Quarter. Discussion Follow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Blue Green Algae Beach Monitoring map was reviewed. Currently Blue Green Algae is being tested every Monday on Green Lake. Discussion Follow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u w:val="single"/>
        </w:rPr>
        <w:t>Quarterly Report on Health Unit Activiti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lwitz reported the vaccine chair was delivered this qu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hel Prellwitz, Allison Davey, and Julia McCarroll are currently working on a leadership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i Krause resigned on May 16, 2022. We are currently waiting to replace this position till 2023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son Davey is working on increasing the immunizations in the Amish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cy Gimenez and Julia McCarroll are starting up a Diabetes Prevention Program in Green Lake County. This program will officially start on August 17, 2022. Discussion Foll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nal Child Health objective is Physical Activity and Nutrition. Julia McCarroll will be working with the schools to meet this objective. Discussion Foll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Health Assessment is currently in process, Green Lake Public health is partnering with ThedaCare. Discussion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Lake Public Health will be working with Blue Door Consulting to update internal Strategic Plan. This was last updated in 2019. Discussion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ual Health Retreat is scheduled for August 12. Discussion Followe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pioid Fatality Review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ellwitz reported the June 9,2022 Opioid Fatality prevention community event was well attende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xt fatality review will be coming up in Augu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VID Updat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lwitz stated a plateau in COVID cases p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Lake County is currently listed in the low category for Community Levels per CDC. Discussion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ID Vaccines are still available from AMI at the government center during walk in Wednesday from 9-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  <w:u w:val="single"/>
        </w:rPr>
        <w:t>Committee Discussion</w:t>
      </w:r>
      <w:r>
        <w:rPr>
          <w:spacing w:val="-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u w:val="single"/>
        </w:rPr>
        <w:t>Future Meeting Date:</w:t>
      </w:r>
      <w:r>
        <w:rPr>
          <w:spacing w:val="-2"/>
        </w:rPr>
        <w:t xml:space="preserve">  The next Health Advisory Committee meeting will be held on Wednesday October 12, 2022 at 8:00 a.m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  <w:u w:val="single"/>
        </w:rPr>
        <w:t xml:space="preserve">Future Agenda Items: 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  <w:u w:val="single"/>
        </w:rPr>
        <w:t>Adjournment:</w:t>
      </w:r>
      <w:r>
        <w:rPr>
          <w:spacing w:val="-2"/>
        </w:rPr>
        <w:t xml:space="preserve">  Hoffman adjourn the meeting at 8:56a.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  <w:t>GREEN LAKE COUNTY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36"/>
        <w:szCs w:val="36"/>
      </w:rPr>
      <w:t>DEPARTMENT OF HEALTH &amp; HUMAN SERVICES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700"/>
      <w:gridCol w:w="3168"/>
    </w:tblGrid>
    <w:tr>
      <w:trPr>
        <w:trHeight w:val="270" w:hRule="atLeast"/>
      </w:trPr>
      <w:tc>
        <w:tcPr>
          <w:tcW w:w="370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HEALTH &amp; HUMAN SERVICES</w: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30492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2" r="-4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8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</w:rPr>
            <w:t>FOX RIVER INDUSTRIES</w:t>
          </w:r>
        </w:p>
      </w:tc>
    </w:tr>
    <w:tr>
      <w:trPr>
        <w:trHeight w:val="270" w:hRule="atLeast"/>
      </w:trPr>
      <w:tc>
        <w:tcPr>
          <w:tcW w:w="370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571 County Road A</w:t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  <w:tc>
        <w:tcPr>
          <w:tcW w:w="31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222 Leffert St.</w:t>
          </w:r>
        </w:p>
      </w:tc>
    </w:tr>
    <w:tr>
      <w:trPr>
        <w:trHeight w:val="270" w:hRule="atLeast"/>
      </w:trPr>
      <w:tc>
        <w:tcPr>
          <w:tcW w:w="370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  <w:tc>
        <w:tcPr>
          <w:tcW w:w="31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PO Box 69</w:t>
          </w:r>
        </w:p>
      </w:tc>
    </w:tr>
    <w:tr>
      <w:trPr>
        <w:trHeight w:val="270" w:hRule="atLeast"/>
      </w:trPr>
      <w:tc>
        <w:tcPr>
          <w:tcW w:w="3708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sz w:val="20"/>
              <w:szCs w:val="20"/>
            </w:rPr>
            <w:t>Green Lake WI 54941-0588</w:t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  <w:tc>
        <w:tcPr>
          <w:tcW w:w="31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Berlin WI 54923-0069</w:t>
          </w:r>
        </w:p>
      </w:tc>
    </w:tr>
    <w:tr>
      <w:trPr>
        <w:trHeight w:val="270" w:hRule="atLeast"/>
      </w:trPr>
      <w:tc>
        <w:tcPr>
          <w:tcW w:w="3708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VOICE: 920-294-4070</w:t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31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VOICE: 920-361-3484</w:t>
          </w:r>
        </w:p>
      </w:tc>
    </w:tr>
    <w:tr>
      <w:trPr>
        <w:trHeight w:val="270" w:hRule="atLeast"/>
      </w:trPr>
      <w:tc>
        <w:tcPr>
          <w:tcW w:w="370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FAX: 920-294-4139</w:t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31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FAX: 920-361-1195</w:t>
          </w:r>
        </w:p>
      </w:tc>
    </w:tr>
    <w:tr>
      <w:trPr>
        <w:trHeight w:val="270" w:hRule="atLeast"/>
      </w:trPr>
      <w:tc>
        <w:tcPr>
          <w:tcW w:w="370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Email: glcdhhs@co.green-lake.wi.us</w:t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31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Email: fri@co.green-lake.wi.u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59436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67.95pt,7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4:00Z</dcterms:created>
  <dc:creator>dsweeney</dc:creator>
  <dc:description/>
  <cp:keywords/>
  <dc:language>en-US</dc:language>
  <cp:lastModifiedBy>Yonke, Kayla</cp:lastModifiedBy>
  <cp:lastPrinted>2019-07-09T10:03:00Z</cp:lastPrinted>
  <dcterms:modified xsi:type="dcterms:W3CDTF">2022-10-12T13:24:00Z</dcterms:modified>
  <cp:revision>2</cp:revision>
  <dc:subject/>
  <dc:title/>
</cp:coreProperties>
</file>